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6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4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Літинський В., Сакун В., Карандаш М., Міщенко В., Завгородній М., Обрезанов О., Ялпачик І.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–начальник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пашевська В.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левич С. – начальник відділу охорони здоров’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мак О. – заступник начальника управління соціального захисту населенн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ербак І. – начальник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МР З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розподіл асигнувань по відділу охорони здоров’я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елевич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розподіл по департаменту капітального будівництва та житлово-комунального господарства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ч Репашевська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Технічна підтримка дистанційного навчання»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Щербак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зайнятості населення м. Мелітополя на 2021-2023 роки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повідач Семак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. Селевич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Повідомив про необхідність перерозподілу асигнувань між КНП «ТМО «Багатопрофільна лікарня інтенсивних методів лікування та швидкої медичної допомоги» ММР ЗО та КНП «Мелітопольська центральна районна лікарня» ММР З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Репашевська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відомил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необхідність перерозподілу асигнувань між об’є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Щербак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ла про необхідність збільшення обсяг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Технічна підтримка дистанційного навчання» у зв’язку зі збільшенням обсягу субвен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4. Семак 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Запропонував винести на розгляд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у зайнятості населення міста Мелітополя на 2021-2023 рок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Admin</dc:creator>
  <dc:description/>
  <cp:keywords/>
  <dc:language>en-US</dc:language>
  <cp:lastModifiedBy>Пользователь Windows</cp:lastModifiedBy>
  <cp:lastPrinted>2021-05-11T15:42:00Z</cp:lastPrinted>
  <dcterms:modified xsi:type="dcterms:W3CDTF">2021-11-10T14:28:00Z</dcterms:modified>
  <cp:revision>2</cp:revision>
  <dc:subject/>
  <dc:title/>
</cp:coreProperties>
</file>